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IESZY MARATON PRZEZ POLA I LAS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IS TRASY</w:t>
      </w:r>
      <w:r>
        <w:rPr>
          <w:sz w:val="24"/>
          <w:szCs w:val="24"/>
        </w:rPr>
        <w:t>, START – parking przy Gminnym Ośrodku Kultury w Woli Krzysztoporskiej, ul. Południowa 2, Wola Krzysztopor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 parkingu w lewo do ulicy Kościuszki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echodzimy przez pasy, za kwiaciarnią skręcamy w lewo w ulicę Niecałą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a końcu ulicy Niecałej skręcamy w prawo w ul. Letnią, idziemy w kierunku Kościoł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zechodzimy przez pasy, wchodzimy w ul. Zieloną (między kościołem a skwerkiem-parkiem)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 ok. 200 m skręcamy w lewo w ul Mickiewicz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dziemy do końca ul. Mickiewicza, skręcamy w prawo w ul. Leśną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Dalej prosto  do końca drogi asfaltowej ul. Leśna, wchodzimy na drogę szutrową również ul. Leśna  po ok. 30 m skręcamy w lewo w polną drogę </w:t>
      </w:r>
    </w:p>
    <w:p>
      <w:pPr>
        <w:pStyle w:val="Akapitzlist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sz w:val="24"/>
          <w:szCs w:val="24"/>
        </w:rPr>
        <w:t>Idziemy prosto, następnie skręcamy w prawo  w kierunku nasypu kolejowego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 mostem skręcamy w prawo i zaraz w lewo, trawiastą ścieżką w kierunku lasu </w:t>
      </w:r>
    </w:p>
    <w:p>
      <w:pPr>
        <w:pStyle w:val="Akapitzlist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UNKT KONTROLNY 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ej przez las zgodnie z oznaczeniami ( taśma ostrzegawcza)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WAGA  MOŻNA SIĘ ZGUBIĆ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y paśniku skręcamy w prawo i dalej </w:t>
      </w:r>
      <w:r>
        <w:rPr>
          <w:sz w:val="24"/>
          <w:szCs w:val="24"/>
          <w:u w:val="single"/>
        </w:rPr>
        <w:t>idziemy prosto, pilnując oznaczeń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o dotarciu do drogi asfaltowej skręcamy w lewo do miejscowości Kozierogi –Kolonia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Sachalina </w:t>
      </w:r>
      <w:r>
        <w:rPr>
          <w:color w:val="FF0000"/>
          <w:sz w:val="24"/>
          <w:szCs w:val="24"/>
        </w:rPr>
        <w:t>PUNKT KONTROLNY 2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roga piaszczysta ok. 2 km prosto do kapliczk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pliczka (Kacprów 49), skręcamy w prawo na drodze asfaltowej (droga prowadzi  w dół) 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ijamy mostek, za mostkiem skręcamy  w lewo drogą piaszczystą </w:t>
      </w:r>
      <w:r>
        <w:rPr>
          <w:sz w:val="24"/>
          <w:szCs w:val="24"/>
          <w:u w:val="single"/>
        </w:rPr>
        <w:t xml:space="preserve">pilnujemy oznaczeń </w:t>
      </w:r>
      <w:r>
        <w:rPr>
          <w:color w:val="FF0000"/>
          <w:sz w:val="24"/>
          <w:szCs w:val="24"/>
        </w:rPr>
        <w:t>PUNKT KONTROLNY 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waga tory kolejowe bez zapór! Prosto drogą asfaltową 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Na rozwidleniu w lewo  drogą piaszczystą, idziemy cały czas prosto do kapliczki.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Kapliczka Św. Jana Nepomucena (</w:t>
      </w:r>
      <w:r>
        <w:rPr>
          <w:b/>
          <w:color w:val="000000"/>
          <w:sz w:val="24"/>
          <w:szCs w:val="24"/>
        </w:rPr>
        <w:t>na 11 km)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Uwaga natężenie ruchu!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chodzimy na druga stronę kierujemy się w prawo, po  ok. 200 m skręcamy w lewo i dalej prosto. STRAŻACY 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łuku drogi skręcamy w lewo w polną drogę ( oznaczenia na drodze), idziemy do mostku polną drogą </w:t>
      </w:r>
    </w:p>
    <w:p>
      <w:pPr>
        <w:pStyle w:val="Akapitzlis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Prosto przez mostek do placu zabaw (po lewej stronie </w:t>
      </w:r>
      <w:r>
        <w:rPr>
          <w:color w:val="FF0000"/>
          <w:sz w:val="24"/>
          <w:szCs w:val="24"/>
        </w:rPr>
        <w:t>PUNKT ŻYWIENIOW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H2O</w:t>
      </w:r>
      <w:r>
        <w:rPr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lej prosto, po lewej stronie kapliczka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kapliczki w prawo, następnie prosto, za znakiem „ustąp pierwszeństwa” prosto w drogę polną w kierunku lasku do drogi asfaltowej (po lewej stronie szkoła), skręcamy w prawo.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a wiaduktem zaraz w lewo (droga pożarowa), następnie w prawo (osiedle domków jednorodzinnych,) idziemy do drogi asfaltowej . </w:t>
      </w:r>
      <w:r>
        <w:rPr>
          <w:color w:val="FF0000"/>
          <w:sz w:val="24"/>
          <w:szCs w:val="24"/>
        </w:rPr>
        <w:t xml:space="preserve">Uwaga droga powiatowa natężenie ruchu! </w:t>
      </w:r>
    </w:p>
    <w:p>
      <w:pPr>
        <w:pStyle w:val="Akapitzlist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Skręcamy w lewo, po ok. 150 m przechodzimy na drugą stronę, (krzyż główne wejście do lasu).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ej prosto, po ok. 300 m skręcamy w lewo (szlaban, znak – punkt czerpania wody), za szlabanem prosto do stawu i Domu Wędkarza</w:t>
      </w:r>
    </w:p>
    <w:p>
      <w:pPr>
        <w:pStyle w:val="Akapitzlist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domem skręcamy w lewo i ścieżką wzdłuż linii brzegowej stawu dochodzimy do punktu kontrolnego  </w:t>
      </w:r>
      <w:r>
        <w:rPr>
          <w:color w:val="FF0000"/>
          <w:sz w:val="24"/>
          <w:szCs w:val="24"/>
        </w:rPr>
        <w:t>PUNKT KONTROLNY 4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ej pilnując oznaczeń wchodzimy w las. Na leśnym rozdrożu skręcamy w lewo, idziemy do drogi asfaltowej (szlaban). UWAGA prosimy pilnować oznaczeń  MOŻNA SIĘ ZGUBIĆ  </w:t>
      </w:r>
    </w:p>
    <w:p>
      <w:pPr>
        <w:pStyle w:val="Akapitzlist"/>
        <w:ind w:left="360" w:hanging="0"/>
        <w:rPr/>
      </w:pPr>
      <w:r>
        <w:rPr>
          <w:color w:val="FF0000"/>
          <w:sz w:val="24"/>
          <w:szCs w:val="24"/>
        </w:rPr>
        <w:t>Uwaga natężenie ruchu!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szlabanu skręcamy w lewo, za ok. 300 m przechodzimy na drugą stronę, skręcamy w prawo (słup energetyczny 34), mijamy dom ludowy, kierujemy się do kładki (zielono - żółta nad trasą A1)</w:t>
      </w:r>
    </w:p>
    <w:p>
      <w:pPr>
        <w:pStyle w:val="Akapitzlis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ejściu z kładki idziemy ok. 1 km do </w:t>
      </w:r>
      <w:r>
        <w:rPr>
          <w:b/>
          <w:color w:val="984806"/>
          <w:sz w:val="24"/>
          <w:szCs w:val="24"/>
        </w:rPr>
        <w:t>METY!</w:t>
      </w:r>
      <w:r>
        <w:rPr>
          <w:color w:val="984806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36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NA MECIE, PO DEKORACJI  ZAPRASZAMY NA CIEPŁY POSIŁEK, CIACHO I KAWĘ.  </w:t>
      </w:r>
    </w:p>
    <w:p>
      <w:pPr>
        <w:pStyle w:val="Akapitzlist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762"/>
      </w:tblGrid>
      <w:tr>
        <w:trPr>
          <w:trHeight w:val="24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WIERDZENIA NA TRASI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Nazwisko i imię   </w:t>
            </w:r>
            <w:r>
              <w:rPr>
                <w:sz w:val="24"/>
                <w:szCs w:val="24"/>
              </w:rPr>
              <w:t>……….………………………………..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KT KONTR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KT KONTR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UNKT KONTR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PUNKT KONTR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 w razie problemów lub rezygnacji dzwonić – kom. 607033753, 603537106, 7924655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sekret2</dc:creator>
  <dc:description/>
  <dc:language>en-US</dc:language>
  <cp:lastModifiedBy>Anna Wiktorowicz</cp:lastModifiedBy>
  <cp:lastPrinted>2024-06-04T07:27:00Z</cp:lastPrinted>
  <dcterms:modified xsi:type="dcterms:W3CDTF">2024-06-04T07:26:00Z</dcterms:modified>
  <cp:revision>2</cp:revision>
  <dc:subject/>
  <dc:title/>
</cp:coreProperties>
</file>