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GULAMIN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E36C09"/>
          <w:sz w:val="24"/>
          <w:szCs w:val="24"/>
        </w:rPr>
        <w:t>I PIESZEGO MARATONU PRZEZ POLA I LASY – na trasie ok 22 km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 czerwca 2024 r. (sobota) Wola Krzysztoporska 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Cel imprezy:</w:t>
      </w:r>
    </w:p>
    <w:p>
      <w:pPr>
        <w:pStyle w:val="LO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znanie walorów turystycznych gminy Wola Krzysztoporska,</w:t>
      </w:r>
    </w:p>
    <w:p>
      <w:pPr>
        <w:pStyle w:val="LO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pagowanie turystyki pieszej i biegowej jako najpopularniejszej formy </w:t>
      </w:r>
      <w:r>
        <w:rPr>
          <w:rFonts w:eastAsia="Times New Roman" w:cs="Times New Roman" w:ascii="Times New Roman" w:hAnsi="Times New Roman"/>
          <w:sz w:val="24"/>
          <w:szCs w:val="24"/>
        </w:rPr>
        <w:t>aktywnego wypoczynku,</w:t>
      </w:r>
    </w:p>
    <w:p>
      <w:pPr>
        <w:pStyle w:val="LO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rawdzenie swoich możliwości w długodystansowej wędrówce,</w:t>
      </w:r>
    </w:p>
    <w:p>
      <w:pPr>
        <w:pStyle w:val="LO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gracja środowiska turystów i biegaczy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Organizator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O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b/>
          <w:b/>
          <w:color w:val="E36C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owarzyszenie </w:t>
      </w:r>
      <w:r>
        <w:rPr>
          <w:rFonts w:eastAsia="Times New Roman" w:cs="Times New Roman" w:ascii="Times New Roman" w:hAnsi="Times New Roman"/>
          <w:b/>
          <w:color w:val="E36C09"/>
          <w:sz w:val="24"/>
          <w:szCs w:val="24"/>
        </w:rPr>
        <w:t xml:space="preserve">AKTYWNIE DO WOLI </w:t>
      </w:r>
    </w:p>
    <w:p>
      <w:pPr>
        <w:pStyle w:val="LO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OK w Woli Krzysztoporskiej 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tronat:</w:t>
      </w:r>
    </w:p>
    <w:p>
      <w:pPr>
        <w:pStyle w:val="LO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ójt Gminy Wola Krzysztoporska </w:t>
      </w:r>
    </w:p>
    <w:p>
      <w:pPr>
        <w:pStyle w:val="LOnormal"/>
        <w:spacing w:before="0" w:after="0"/>
        <w:ind w:left="76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Partnerzy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O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P Wola Krzysztoporska </w:t>
      </w:r>
    </w:p>
    <w:p>
      <w:pPr>
        <w:pStyle w:val="LO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GW „WOLANKI” Wola Krzysztoporska </w:t>
      </w:r>
    </w:p>
    <w:p>
      <w:pPr>
        <w:pStyle w:val="LO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KS „TYTAN”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Program:</w:t>
      </w:r>
    </w:p>
    <w:p>
      <w:pPr>
        <w:pStyle w:val="LO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czerwca  (sobota )</w:t>
      </w:r>
    </w:p>
    <w:p>
      <w:pPr>
        <w:pStyle w:val="LO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30:00 - 9.40:00 - wydawanie pakietów startowych  w Gminnym Ośrodku Kultury w Woli Krzysztoporskiej, ul. Południowa 2</w:t>
      </w:r>
    </w:p>
    <w:p>
      <w:pPr>
        <w:pStyle w:val="LO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:00 Start </w:t>
      </w:r>
    </w:p>
    <w:p>
      <w:pPr>
        <w:pStyle w:val="LO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:00 Zakończenie limitu czasowego na pokonanie trasy.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Tra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Wola Krzysztoporska &gt; Krężna &gt; Kozierogi &gt; Sachalina &gt; Kolonia Bogdanów &gt; Radziątków &gt; Wygoda &gt; Wola Krzysztoporska. 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y pokonują dystans o długości  ok. 22 km w czasie nie dłuższym niż 6 godzin.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sa jest oznakowana przez organizatorów. Nawierzchnia trasy półmaratonu jest zróżnicowana: asfalt, drogi utwardzone, dukty i ścieżki leśne, które mogą posiadać ubytki i trudności terenowe. Organizator zastrzega sobie zmianę przebiegu trasy w przypadkach złego stanu i zniszczenia szlaku.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Uczestnictwo: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aton jest ogólnodostępną imprezą turystyczno-rekreacyjno-wytrzymałościową. Pokonanie trasy wymaga od uczestników dobrego stanu zdrowia (bez przeciwwskazań do tego typu aktywności fizycznej), bardzo dobrej sprawności i kondycji w uprawianiu turystyki na długim dystansie. Uczestnikiem imprezy może być każda osoba, która ukończyła 18 lat oraz dokona zapisu drogą elektroniczną.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Zgłoszenia: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łoszenia przyjmowane będą do 26.05.2024 r. do godz.18:00 lub do wyczerpania miejsc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jestracji. Maksymalna liczba uczestników – 100 osób (+10 osób - pula dla organizatora). O kolejności zgłoszeń decydują zapisy.</w:t>
      </w:r>
    </w:p>
    <w:p>
      <w:pPr>
        <w:pStyle w:val="LO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owiązuje rejestracja online przez https://forms.gle/2XM2eQbfcEPagnfD7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owarzyszenie  </w:t>
      </w:r>
      <w:r>
        <w:rPr>
          <w:rFonts w:eastAsia="Times New Roman" w:cs="Times New Roman" w:ascii="Times New Roman" w:hAnsi="Times New Roman"/>
          <w:b/>
          <w:color w:val="E36C09"/>
          <w:sz w:val="24"/>
          <w:szCs w:val="24"/>
        </w:rPr>
        <w:t>AKTYWNIE DO WOLI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l. Południowa 2 ,97-371 Wola Krzysztoporska </w:t>
      </w:r>
    </w:p>
    <w:p>
      <w:pPr>
        <w:pStyle w:val="LO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ator  przyjmuje zgłoszenia w terminie późniejszym, tj. po 26.05.2024 r.,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wówczas zgłoszenie nie gwarantuje otrzymania wszystkich świadczeń.</w:t>
      </w:r>
    </w:p>
    <w:p>
      <w:pPr>
        <w:pStyle w:val="LO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dbiór numeru startowego możliwy jest tylko przez osobę, do której należy </w:t>
      </w:r>
      <w:r>
        <w:rPr>
          <w:rFonts w:eastAsia="Times New Roman" w:cs="Times New Roman" w:ascii="Times New Roman" w:hAnsi="Times New Roman"/>
          <w:sz w:val="24"/>
          <w:szCs w:val="24"/>
        </w:rPr>
        <w:t>dany numer startowy.</w:t>
      </w:r>
    </w:p>
    <w:p>
      <w:pPr>
        <w:pStyle w:val="LO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kiety nieodebrane przepadają oraz nie będą wysyłane drogą pocztową.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 Obowiązki, zasady poruszania się i wyposażenie obowiązkowe Uczestników: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Obowiązki i zasady poruszania się po drogach publicznych oraz szlakach turystycznych:</w:t>
      </w:r>
    </w:p>
    <w:p>
      <w:pPr>
        <w:pStyle w:val="LO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mieszczenie numeru startowego na przedniej części ubioru podczas całej trasy,</w:t>
      </w:r>
    </w:p>
    <w:p>
      <w:pPr>
        <w:pStyle w:val="LO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ruszanie się ściśle po trasie maratonu z wykorzystaniem tras </w:t>
      </w:r>
      <w:r>
        <w:rPr>
          <w:rFonts w:eastAsia="Times New Roman" w:cs="Times New Roman" w:ascii="Times New Roman" w:hAnsi="Times New Roman"/>
          <w:sz w:val="24"/>
          <w:szCs w:val="24"/>
        </w:rPr>
        <w:t>oznakowanych przez Organizatora,</w:t>
      </w:r>
    </w:p>
    <w:p>
      <w:pPr>
        <w:pStyle w:val="LO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strzeganie Karty Turysty, przepisów przeciwpożarowych, ruchu drogowego i ochrony przyrody oraz przepisów poruszania się na terenie. Zabrania się śmiecenia trasy oraz niszczenia przyrody i infrastruktury turystycznej na trasie,</w:t>
      </w:r>
    </w:p>
    <w:p>
      <w:pPr>
        <w:pStyle w:val="LO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ator zaleca poruszanie się w czasie imprezy w minimum 2-osobowych zespołach. Uczestnicy zobowiązują się do zachowania szczególnej ostrożności przy przekraczaniu i poruszaniu się publicznymi drogami asfaltowymi.</w:t>
      </w:r>
    </w:p>
    <w:p>
      <w:pPr>
        <w:pStyle w:val="LO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sowanie się do oznaczeń trasy, komunikatów i postanowień Organizatorów.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Wyposażenie obowiązkow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O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żny dowód osobisty,</w:t>
      </w:r>
    </w:p>
    <w:p>
      <w:pPr>
        <w:pStyle w:val="LO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powiedni ubiór adekwatny do panującej pogody (buty do wędrówki bluza z długim rękawem, kurtka przeciwdeszczowa z kapturem, spodnie adekwatne do pogody, czapka), numer startowy umieszczony w widocznym miejscu będący jednocześnie kartą startową do odmeldowania się na PK</w:t>
      </w:r>
    </w:p>
    <w:p>
      <w:pPr>
        <w:pStyle w:val="LO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py z opisem przebiegu trasy będącej (w pakiecie).</w:t>
      </w:r>
    </w:p>
    <w:p>
      <w:pPr>
        <w:pStyle w:val="LO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łączony telefon do kontaktu z organizatorem z numerem podanym podczas zgłoszenia oraz wpisanymi w kontaktach numerami do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orów i służby ratowniczej: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E36C0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o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color w:val="E36C09"/>
          <w:sz w:val="24"/>
          <w:szCs w:val="24"/>
        </w:rPr>
        <w:t>Lucynka 792-465-531, Krysia 603-537-106, Beti 607-033-753</w:t>
      </w:r>
      <w:r>
        <w:rPr>
          <w:rFonts w:eastAsia="Times New Roman" w:cs="Times New Roman" w:ascii="Times New Roman" w:hAnsi="Times New Roman"/>
          <w:color w:val="E36C09"/>
          <w:sz w:val="24"/>
          <w:szCs w:val="24"/>
        </w:rPr>
        <w:t xml:space="preserve"> ,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bezpieczenie medyczne:  </w:t>
      </w:r>
      <w:r>
        <w:rPr>
          <w:rFonts w:eastAsia="Times New Roman" w:cs="Times New Roman" w:ascii="Times New Roman" w:hAnsi="Times New Roman"/>
          <w:b/>
          <w:color w:val="E36C09"/>
          <w:sz w:val="24"/>
          <w:szCs w:val="24"/>
        </w:rPr>
        <w:t>Renatka 501-074-045,   Dorotka 660-757-934</w:t>
      </w:r>
    </w:p>
    <w:p>
      <w:pPr>
        <w:pStyle w:val="LO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wiant w czasie pokonywania trasy wg własnego uznania,</w:t>
      </w:r>
    </w:p>
    <w:p>
      <w:pPr>
        <w:pStyle w:val="LO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zygnacja dalszego pokonywania trasy / kontuzje:</w:t>
      </w:r>
    </w:p>
    <w:p>
      <w:pPr>
        <w:pStyle w:val="LO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zygnacja Uczestników powinna odbywać się w miarę możliwości w stałych punktach kontrolnych z przekazaniem informacji o rezygnacji do Organizatorów,</w:t>
      </w:r>
    </w:p>
    <w:p>
      <w:pPr>
        <w:pStyle w:val="LOnormal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Jeśli uczestnik wymaga interwencji służb ratowniczych lub ratunkowych, powinien </w:t>
      </w:r>
      <w:r>
        <w:rPr>
          <w:rFonts w:eastAsia="Times New Roman" w:cs="Times New Roman" w:ascii="Times New Roman" w:hAnsi="Times New Roman"/>
          <w:sz w:val="24"/>
          <w:szCs w:val="24"/>
        </w:rPr>
        <w:t>w miarę możliwości powiadomić o tym Organizatora na jednym z punktów kontrolnych lub telefonicznie. Każdy uczestnik, widząc innego uczestnika, który potrzebuje pomocy, zobowiązany jest udzielić mu ratunku w miarę swoich możliwości oraz powiadomić telefonicznie (numer alarmowy) Organizatora o miejscu zdarzenia, rodzaju kontuzji i numerze zawodnika.</w:t>
      </w:r>
    </w:p>
    <w:p>
      <w:pPr>
        <w:pStyle w:val="LO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łużba ratownicza ma prawo zakazać Uczestnikowi kontynuowania dalszego pokonania trasy ze względu na jego stan zdrowia.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 Wykorzystanie wizerunku: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k, akceptując regulamin, wyraża zgodę na nieodpłatne wykorzystanie wizerunku,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przez jego sporządzenie, utrwalanie i rozpowszechnianie przez Organizatora w I Pieszym półmaratonie </w:t>
      </w:r>
      <w:r>
        <w:rPr>
          <w:rFonts w:eastAsia="Times New Roman" w:cs="Times New Roman" w:ascii="Times New Roman" w:hAnsi="Times New Roman"/>
          <w:b/>
          <w:color w:val="FFC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color w:val="E36C09"/>
          <w:sz w:val="24"/>
          <w:szCs w:val="24"/>
        </w:rPr>
        <w:t>PRZEZ POLA I LASY</w:t>
      </w:r>
      <w:r>
        <w:rPr>
          <w:rFonts w:eastAsia="Times New Roman" w:cs="Times New Roman" w:ascii="Times New Roman" w:hAnsi="Times New Roman"/>
          <w:b/>
          <w:color w:val="FFC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ozumieniu przepisów ustawy z dnia 4 lutego 1994 r. o prawie autorskim i prawach pokrewnych (Dz.U.2017.880 tj. z dnia 2017.05.05) i ustawy z dnia 23 kwietnia 1964 r. Kodeks cywilny (Dz.U.2017.459 tj. z dnia 2017.03.02) oraz udziela nieodpłatnej licencji na wykorzystanie utrwalonego wizerunku na następujących polach eksploatacji:</w:t>
      </w:r>
    </w:p>
    <w:p>
      <w:pPr>
        <w:pStyle w:val="LO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trwalanie i zwielokrotnianie jakąkolwiek znaną techniką oraz </w:t>
      </w:r>
      <w:r>
        <w:rPr>
          <w:rFonts w:eastAsia="Times New Roman" w:cs="Times New Roman" w:ascii="Times New Roman" w:hAnsi="Times New Roman"/>
          <w:sz w:val="24"/>
          <w:szCs w:val="24"/>
        </w:rPr>
        <w:t>rozpowszechnianie w dowolnej formie,</w:t>
      </w:r>
    </w:p>
    <w:p>
      <w:pPr>
        <w:pStyle w:val="LO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prowadzanie do pamięci komputera i do sieci multimedialnej,</w:t>
      </w:r>
    </w:p>
    <w:p>
      <w:pPr>
        <w:pStyle w:val="LO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wielokrotnianie zapisu utrwalonego wizerunku,</w:t>
      </w:r>
    </w:p>
    <w:p>
      <w:pPr>
        <w:pStyle w:val="LO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zne wystawianie, wyświetlanie, odtwarzanie oraz nadawanie i reemitowanie, a także publiczne udostępnianie w taki sposób, aby każdy mógł mieć do niego dostęp w miejscu i w czasie przez siebie wybranym, zamieszczanie i publikowanie w prasie, na stronach internetowych, plakatach, ulotkach, broszurach, prezentacjach, billboardach,</w:t>
      </w:r>
    </w:p>
    <w:p>
      <w:pPr>
        <w:pStyle w:val="LO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isja w przekazach telewizyjnych i radiowych,</w:t>
      </w:r>
    </w:p>
    <w:p>
      <w:pPr>
        <w:pStyle w:val="LO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dostępnianie sponsorom oraz oficjalnym partnerom lub współorganizatorom egzemplarza lub kopii, na której utrwalono wizerunek, w celu wykorzystania do promocji sponsora, oficjalnego partnera lub współorganizatora w kontekśc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go udziału w organizacji I Pieszego Maratonu „ </w:t>
      </w:r>
      <w:r>
        <w:rPr>
          <w:rFonts w:eastAsia="Times New Roman" w:cs="Times New Roman" w:ascii="Times New Roman" w:hAnsi="Times New Roman"/>
          <w:b/>
          <w:color w:val="E36C09"/>
          <w:sz w:val="24"/>
          <w:szCs w:val="24"/>
        </w:rPr>
        <w:t xml:space="preserve">PRZEZ POLA I LASY”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celach promocyjnych i statystycznych związanych z rozpowszechnianiem przy wykorzystaniu środków masowego przekazu, informacji o I Pieszym półmaratonie </w:t>
      </w:r>
      <w:r>
        <w:rPr>
          <w:rFonts w:eastAsia="Times New Roman" w:cs="Times New Roman" w:ascii="Times New Roman" w:hAnsi="Times New Roman"/>
          <w:b/>
          <w:color w:val="E36C09"/>
          <w:sz w:val="24"/>
          <w:szCs w:val="24"/>
        </w:rPr>
        <w:t>„ PRZEZ POLA I LASY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 Postanowienia końcowe :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prowadzi się klasyfikacji za zajęte miejsce i uzyskany na mecie czas. Jest to znaczenie tylko honorowe. Impreza odbędzie się bez względu na warunki atmosferyczne. Dodatkowe wyżywienie, napoje i serwis uczestnicy zabezpieczają sobie we własnym zakresie.</w:t>
      </w:r>
    </w:p>
    <w:p>
      <w:pPr>
        <w:pStyle w:val="LO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y, którym udowodni się skracanie trasy lub jazdę jakimkolwiek środkiem lokomocji oraz brakiem potwierdzeń na karcie startowej, zostaną zdyskwalifikowani. Uczestnicy, którzy nie zmieszczą się w minimalnym limicie czasowym punktów kontrolnych, zostaną pozbawieni dalszej możliwości pokonania trasy. Uczestnictwo z osobą towarzyszącą niebędącą uczestnikiem maratonu jest niedozwolone. Wszyscy Uczestnicy maratonu biorą w nim udział na własne ryzyko, a Organizatorzy nie ponoszą odpowiedzialności za wypadki, uszczerbki na zdrowiu i zdarzenia losowe zaistniałe podczas imprezy. Organizator nie odpowiada za rzeczy pozostawione i zagubione w biurze maratonu i punktach żywieniowo-kontrolnych. Organizator zastrzega sobie prawa do zmiany regulaminu, o których będzie informował na bieżąco w oddzielnych komunikatach. Interpretacja regulaminu należy do Organizatorów i jest ostateczna.</w:t>
      </w:r>
    </w:p>
    <w:p>
      <w:pPr>
        <w:pStyle w:val="LOnormal"/>
        <w:spacing w:before="280" w:after="14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sparci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Prosimy o wsparcie półmaratonu poprzez dobrowolną wpłatę. Każda suma będzie miała znaczenie dla naszej inicjatywy!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Arial"/>
    <w:charset w:val="01"/>
    <w:family w:val="swiss"/>
    <w:pitch w:val="default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65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2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8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5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6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2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8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5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6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2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8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5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6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2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8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5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6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2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8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5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6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2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8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5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6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2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8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5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6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2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8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5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Arial" w:hAnsi="Noto Sans Symbols;Arial" w:cs="Noto Sans Symbols;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;Arial" w:hAnsi="Noto Sans Symbols;Arial" w:cs="Noto Sans Symbols;Arial"/>
    </w:rPr>
  </w:style>
  <w:style w:type="character" w:styleId="WW8Num3z0">
    <w:name w:val="WW8Num3z0"/>
    <w:qFormat/>
    <w:rPr>
      <w:rFonts w:ascii="Noto Sans Symbols;Arial" w:hAnsi="Noto Sans Symbols;Arial" w:cs="Noto Sans Symbol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Noto Sans Symbols;Arial" w:hAnsi="Noto Sans Symbols;Arial" w:cs="Noto Sans Symbols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Noto Sans Symbols;Arial" w:hAnsi="Noto Sans Symbols;Arial" w:cs="Noto Sans Symbols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Noto Sans Symbols;Arial" w:hAnsi="Noto Sans Symbols;Arial" w:cs="Noto Sans Symbols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Noto Sans Symbols;Arial" w:hAnsi="Noto Sans Symbols;Arial" w:cs="Noto Sans Symbols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Noto Sans Symbols;Arial" w:hAnsi="Noto Sans Symbols;Arial" w:cs="Noto Sans Symbols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Noto Sans Symbols;Arial" w:hAnsi="Noto Sans Symbols;Arial" w:cs="Noto Sans Symbols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LO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LO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LOnormal"/>
    <w:qFormat/>
    <w:pPr>
      <w:suppressLineNumbers/>
    </w:pPr>
    <w:rPr>
      <w:rFonts w:cs="Arial"/>
    </w:rPr>
  </w:style>
  <w:style w:type="paragraph" w:styleId="Akapitzlist">
    <w:name w:val="Akapit z listą"/>
    <w:basedOn w:val="LO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LO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39:00Z</dcterms:created>
  <dc:creator>sekret2</dc:creator>
  <dc:description/>
  <dc:language>en-US</dc:language>
  <cp:lastModifiedBy>Anna Wiktorowicz</cp:lastModifiedBy>
  <dcterms:modified xsi:type="dcterms:W3CDTF">2024-06-03T12:39:00Z</dcterms:modified>
  <cp:revision>2</cp:revision>
  <dc:subject/>
  <dc:title/>
</cp:coreProperties>
</file>